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24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декс профессиональной этики педагог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– это свод общих принципов профессиональной этики и основных правил поведения, которым рекомендуется руководствоваться педагогическим работникам дошкольной образовательной организации, (далее — педагогические работники), независимо от занимаемой ими долж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определяет совокупность этических требований, вытекающих из принципов педагогической морали, ключевыми нормами которой являются профессиональный педагогический долг, педагогическая справедливость, педагогическая честь и педагогический авторитет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снования для разработ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профессиональной этики педагогических работников (далее — Кодекс), разработан на основании положений Конституции Российской Федерации, Федерального закона от 29 декабря 2012 г. N 273-ФЗ «Об образовании в Российской Федерации», Указа Президента Российской Федерации от 7 мая 2012 г. N 597 «О мероприятиях по реализации государственной социальной политики» и иных нормативных правовых актов Российской Федерации, Письмо Минобрнауки России от 06.02.2014 N 09-148 "О направлении материалов" (вместе с "Рекомендациями по организации мероприятий, направленных на разработку, принятие и применение Кодекса профессиональной этики педагогическим сообществом")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этических взаимоотношений между всеми участниками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е престижа профессии педагога, создание в общественном сознании положительного имиджа педагога,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лучшения психологического микроклимата,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дачи Кодек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ормировать методологическую основу профессиональной этики педагогических работников образовательного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работать у педагогов стремление соблюдать этические нормы пове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овать молодых специалистов в ситуациях этической неопределённости и иных обстоятельствах нравственного выбор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тупать средством профессионально-общественного контроля за соблюдением принципов профессиональной эти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u w:val="single"/>
        </w:rPr>
        <w:t>Принципы этики педаг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своей деятельности педагог руководствуется следующими принцип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уманиз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лерант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онализ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едлив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мократич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ное уваж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Кодекс действует для всех педагогических работников, разделяющих принципы ее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ческие правила поведения педагогических работник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ыполнении ими трудовых обязанностей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ть свою деятельность на высоком профессиональном уровн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блюдать правовые, нравственные и этические нор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ажать честь и достоинство воспитанников и других участников образовательных отно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оявлять корректность и внимательность к детям, их родителям (законным представителями) и коллег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 - психологического климата для эффективной работы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 педагога с воспитанниками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едагог передает воспитанникам национальные и общечеловеческие культурные ценности, принимает посильное участие в процессе культурного развития воспитанник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едагогические работники призваны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детей культуру здорового и безопасного образа жизни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читывать особенности психофизического развития детей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Требовательность педагога по отношению к воспитанникам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едагог выбирает подходящий стиль общения с воспитанниками, основанный на взаимном уважении. Не унижает честь и достоинство детей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едагог является одинаково доброжелательным и благосклонным ко всем воспитанника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Педагог выбирает методы работы с воспитан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 оценке поведения и достижений воспитанников педагог стремится укреплять их самоуважение и веру в свои силы, показывать возможности совершенствования, повышать мотивацию обуч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Педагог справедливо и объективно оценивает работу детей, не допуская завышенного или заниженного оценочного су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едагог обязан в тайне хранить информацию, доверенную ему воспитанником, за исключением случаев, предусмотренных законодательством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 педагога с педагогическим сообществом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1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детей или других лиц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едагоги одного и того же образовательного учреж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образовательных учреждениях между педагогами, а не за пределами ДОУ. Высказывать ее следует с глазу на глаз, а не за глаза. В образовательных  учреждениях не должно быть места сплетня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Инициатива педагога в вопросах совершенствования качества образовательного процесса  приветствуется в образовательной организаци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аимоотношения педагога с администраци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образовательном учреждении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разовательного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6. Оценки и решения руководитель образовательного учреждения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Руководитель образовательного учреждения, который не может совладать с острыми и затянувшимися конфликтами, должен подать в отставку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 педагога с родителя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ми представителями)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едагог уважительно и доброжелательно общается с родителями воспитанник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едагог консультирует родителей по вопросам воспитания и образования воспитанник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едагог не разглашает высказанное ребенком мнение о своих родителях или мнение родителей о своем ребенк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тношения педагога с родителями основываются на согласовании оценки личности и достижений ребен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На отношения педагога с обучающимися и на их оценку не влияет поддержка, оказываемая их родителями образовательной организаци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Не вторгаться в частную жизнь семьи. Только в случае угрозы здоровью (физическому или психическому) информировать соответствующие органы с целью своевременного оказания помощ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7. Знакомиться с объективным положением ребенка в семье, знать социальный статус семь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 педагога с обществом и государством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едагог является общественным просветителем, хранителем культурных ценностей, образованным человеко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едагог стремится внести свой вклад в развитие гражданского общест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едагог понимает и исполняет свой гражданский долг и социальную рол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Педагог является гражданином, соблюдающим законодательство Российской Федер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Педагог не занимается противокультурной, аморальной, неправомерной деятельностью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ые интересы и самоотвод педагог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1. Педагог и руководитель образовательного учреждения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9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рки педагогам и помощь образовательной организаци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В некоторых случаях, видя уважение со стороны родителей (законных представителей) и их желание выразить ему свою благодарность, педагог может принять от них подарк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Педагог может принимать лишь те подарки, которые: 1) преподносятся совершенно добровольно; 2) не имеют и не могут иметь своей целью подкуп педагога и 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Педагог не делает намеков, не выражает пожеланий, не договаривается с другими педагогами, чтобы они организовали их родителей для вручения таких подарков или подготовки угощ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Руководитель образовательного учреждения или педагог может принять от родителей воспитанников бескорыстную помощь, предназначенную образов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 на работу и перевод на более высокую должность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2. Руководитель образовательного учреждения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3.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4.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Style15"/>
        <w:spacing w:before="280" w:after="6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1.</w:t>
      </w:r>
    </w:p>
    <w:p>
      <w:pPr>
        <w:pStyle w:val="Style15"/>
        <w:spacing w:before="280" w:after="6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арушение положений Кодекса.</w:t>
      </w:r>
    </w:p>
    <w:p>
      <w:pPr>
        <w:pStyle w:val="Style15"/>
        <w:spacing w:before="280" w:after="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Style15"/>
        <w:spacing w:before="280" w:after="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3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6:00Z</dcterms:created>
  <dc:creator>Юлия</dc:creator>
  <dc:description/>
  <dc:language>en-US</dc:language>
  <cp:lastModifiedBy>Журавушка Детский сад</cp:lastModifiedBy>
  <cp:lastPrinted>2025-07-01T15:33:00Z</cp:lastPrinted>
  <dcterms:modified xsi:type="dcterms:W3CDTF">2025-07-01T12:36:00Z</dcterms:modified>
  <cp:revision>2</cp:revision>
  <dc:subject/>
  <dc:title>ПРИНЯТО:</dc:title>
</cp:coreProperties>
</file>